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WYKAZ PODRĘCZNIKÓW SZKOŁY PODSTAWOWEJ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im. JANA PAWŁA II W STAREJ BIAŁEJ</w:t>
      </w:r>
    </w:p>
    <w:p>
      <w:pPr>
        <w:pStyle w:val="Heading4"/>
        <w:jc w:val="center"/>
        <w:rPr/>
      </w:pPr>
      <w:r>
        <w:rPr>
          <w:color w:val="0070C0"/>
          <w:sz w:val="24"/>
        </w:rPr>
        <w:t>W ROKU SZKOLNYM 2020/2021</w:t>
        <w:br/>
        <w:t>KLASY I-III</w:t>
      </w:r>
    </w:p>
    <w:p>
      <w:pPr>
        <w:pStyle w:val="Normal"/>
        <w:jc w:val="center"/>
        <w:rPr>
          <w:b/>
          <w:b/>
          <w:bCs/>
          <w:color w:val="0070C0"/>
          <w:sz w:val="24"/>
          <w:u w:val="single"/>
        </w:rPr>
      </w:pPr>
      <w:r>
        <w:rPr>
          <w:b/>
          <w:bCs/>
          <w:color w:val="0070C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0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4062"/>
        <w:gridCol w:w="2495"/>
        <w:gridCol w:w="1354"/>
      </w:tblGrid>
      <w:tr>
        <w:trPr>
          <w:trHeight w:val="610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70C0"/>
                <w:u w:val="single"/>
              </w:rPr>
              <w:t>KLASA I</w:t>
            </w:r>
          </w:p>
        </w:tc>
      </w:tr>
      <w:tr>
        <w:trPr>
          <w:trHeight w:val="610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dręczniki do zajęć dodatkowych (finansowane przez Rodziców)</w:t>
            </w:r>
          </w:p>
        </w:tc>
      </w:tr>
      <w:tr>
        <w:trPr>
          <w:trHeight w:val="6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PRZEDMIOT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TYTU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UTORZ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WNICT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R DO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</w:t>
            </w:r>
          </w:p>
        </w:tc>
      </w:tr>
      <w:tr>
        <w:trPr>
          <w:trHeight w:val="1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ęzyk niemieck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"Ich und du neu" 1 z płytą audio + materiały ćwiczeniowe "ich und du neu"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yna Zastąpił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Krawczy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Kozub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wnictwo szkolne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b w:val="false"/>
                <w:color w:val="000000"/>
                <w:sz w:val="24"/>
                <w:lang w:val="pl-PL"/>
              </w:rPr>
              <w:t>PW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temnr"/>
                <w:color w:val="000000"/>
              </w:rPr>
              <w:t>792/1/2017 </w:t>
            </w:r>
          </w:p>
        </w:tc>
      </w:tr>
      <w:tr>
        <w:trPr>
          <w:trHeight w:val="14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ig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 imię Ojca i Syna, i Ducha Świętego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Rafał Szewczyk, Aneta Frączak, Małgorzata Korzeniewska, ks. Jan Staruchowic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Podręczniki, które uczniowie otrzymują w ramach dotacji MEN:</w:t>
            </w:r>
          </w:p>
        </w:tc>
      </w:tr>
      <w:tr>
        <w:trPr>
          <w:trHeight w:val="14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Edukacja wczesnoszkolna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 w kolory. Klasa 1.</w:t>
              <w:br/>
              <w:t>Podręcznik. Część 1, 2, 3,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Ćwiczenia – 2 czę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– matematyka – 2 częśc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biór zadań do matema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do kaligraf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raw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ja informatyczna – C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y muz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Mazur, Beata Sokołowska, Katarzyna Zagór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wnictwo Ju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833/1/2017</w:t>
            </w:r>
          </w:p>
        </w:tc>
      </w:tr>
      <w:tr>
        <w:trPr>
          <w:trHeight w:val="14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ne On! dla klasy I. Podręcznik: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hine On! klasa I. Zeszyt ćwiczeń </w:t>
              <w:b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Susan Banman Sileci and Patrick Jackson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stie Graing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3/1/20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br/>
      </w:r>
    </w:p>
    <w:tbl>
      <w:tblPr>
        <w:tblW w:w="100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4101"/>
        <w:gridCol w:w="2500"/>
        <w:gridCol w:w="1306"/>
      </w:tblGrid>
      <w:tr>
        <w:trPr>
          <w:trHeight w:val="610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70C0"/>
                <w:u w:val="single"/>
              </w:rPr>
              <w:t>KLASA II</w:t>
            </w:r>
          </w:p>
        </w:tc>
      </w:tr>
      <w:tr>
        <w:trPr>
          <w:trHeight w:val="610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odręczniki do zajęć dodatkowych (finansowane przez Rodziców)</w:t>
            </w:r>
          </w:p>
        </w:tc>
      </w:tr>
      <w:tr>
        <w:trPr>
          <w:trHeight w:val="6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PRZEDMIOT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TYTU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UTORZ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YDAWNICT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R DO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</w:t>
            </w:r>
          </w:p>
        </w:tc>
      </w:tr>
      <w:tr>
        <w:trPr>
          <w:trHeight w:val="16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niemieck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Ich und du neu" 2 z płytą audio + materiały ćwiczeniowe"ich und du neu"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yna Zastapił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Krawczy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Kozubska</w:t>
              <w:br/>
              <w:t>Wydawnictwo Szko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W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/2/2018</w:t>
            </w:r>
          </w:p>
        </w:tc>
      </w:tr>
      <w:tr>
        <w:trPr>
          <w:trHeight w:val="14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igi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„Kochamy Pana Jezusa” + Zeszyt ćwicze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. A. Krasiński, PIW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/13</w:t>
            </w:r>
          </w:p>
        </w:tc>
      </w:tr>
      <w:tr>
        <w:trPr>
          <w:trHeight w:val="1409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dręczniki, które uczniowie otrzymują w ramach dotacji MEN:</w:t>
            </w:r>
          </w:p>
        </w:tc>
      </w:tr>
      <w:tr>
        <w:trPr>
          <w:trHeight w:val="14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dukacja wczesnoszkolna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Podręcznik polonistyczno-społeczny „Oto ja” (2 części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. Ćwiczenia polonistyczno-społeczne „Oto ja” (4 części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Podręcznik matematyczno-przyrodniczy „Oto ja” (2 części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. Ćwiczenia matematyczno-przyrodnicze „Oto ja” (2 części),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Oferta uzupełniająca w ramach dotacji MEN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5. Liczę – zeszyt zadań matematycznych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Piszę – zeszyt zadań polonistycznych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7. Karty muzyczne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Edukacja informatyczna (książka + płyta C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Mucha, Joanna Wosianek,  Anna Stalmach-Tka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dawnictwo:</w:t>
            </w:r>
            <w:r>
              <w:rPr/>
              <w:t xml:space="preserve"> MAC Eduk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/2/2018</w:t>
            </w:r>
          </w:p>
        </w:tc>
      </w:tr>
      <w:tr>
        <w:trPr>
          <w:trHeight w:val="14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Explore Treetops 2 Podręcznik z nagraniami audio</w:t>
              <w:br/>
              <w:t xml:space="preserve">Explore Treetops dla klasy II. Materiały ćwiczeniow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Sarah M. Howell, Lisa Kester-Dodg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/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4119"/>
        <w:gridCol w:w="2511"/>
        <w:gridCol w:w="1313"/>
      </w:tblGrid>
      <w:tr>
        <w:trPr>
          <w:trHeight w:val="1024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70C0"/>
                <w:u w:val="single"/>
              </w:rPr>
              <w:t>KLASA III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odręczniki do zajęć dodatkowych (finansowane przez Rodziców)</w:t>
            </w:r>
          </w:p>
        </w:tc>
      </w:tr>
      <w:tr>
        <w:trPr>
          <w:trHeight w:val="10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PRZEDMI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TYTU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UTORZ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D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</w:tr>
      <w:tr>
        <w:trPr>
          <w:trHeight w:val="16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niemieck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Ich und du neu" 3 z płytą audio + materiały ćwiczeniowe "ich und du neu"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yna Zastąpił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Krawczy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Kozub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wnictwo szkolne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b w:val="false"/>
                <w:color w:val="000000"/>
                <w:sz w:val="24"/>
                <w:lang w:val="pl-PL"/>
              </w:rPr>
              <w:t>PW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/3/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igi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ręcznik „Przyjmujemy Pana Jezusa” </w:t>
              <w:br/>
              <w:t xml:space="preserve">+ Zeszyt ćwiczeń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. A. Krasiński, PIW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/14</w:t>
            </w:r>
          </w:p>
        </w:tc>
      </w:tr>
      <w:tr>
        <w:trPr>
          <w:trHeight w:val="1151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dręczniki, które uczniowie otrzymują w ramach dotacji MEN:</w:t>
            </w:r>
          </w:p>
        </w:tc>
      </w:tr>
      <w:tr>
        <w:trPr>
          <w:trHeight w:val="39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dukacja wczesnoszkolna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Podręcznik polonistyczno-społeczny „Oto ja” (2 części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. Ćwiczenia polonistyczno-społeczne „Oto ja” (4 części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Podręcznik matematyczno-przyrodniczy „Oto ja” (2 części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. Ćwiczenia matematyczno-przyrodnicze „Oto ja” (2 części),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Oferta uzupełniająca w ramach dotacji MEN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5. Liczę – zeszyt zadań matematycznych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Piszę – zeszyt zadań polonistycznych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7. Karty muzyczne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Edukacja informatyczna (płyta C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Mucha, Joanna Wosianek,  Anna Stalmach-Tka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dawnictwo:</w:t>
            </w:r>
            <w:r>
              <w:rPr/>
              <w:t xml:space="preserve"> MAC Edukac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/3/2019</w:t>
            </w:r>
          </w:p>
        </w:tc>
      </w:tr>
      <w:tr>
        <w:trPr>
          <w:trHeight w:val="14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plore Treetops 3 Podręcznik z nagraniami audio  </w:t>
              <w:br/>
              <w:t xml:space="preserve">Explore Treetops dla klasy III. Materiały ćwiczeniow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Sarah M. Howell, Lisa Kester-Dodg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/3/2018</w:t>
            </w:r>
          </w:p>
        </w:tc>
      </w:tr>
    </w:tbl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3860"/>
        <w:gridCol w:w="2475"/>
        <w:gridCol w:w="1660"/>
      </w:tblGrid>
      <w:tr>
        <w:trPr>
          <w:trHeight w:val="1408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Wykaz podręczników dla oddziałów przedszkolnych </w:t>
              <w:br/>
              <w:t>na rok szkolny 2020/2021</w:t>
              <w:br/>
            </w:r>
            <w:r>
              <w:rPr>
                <w:b/>
                <w:color w:val="FF0000"/>
              </w:rPr>
              <w:t>do zakupienia przez rodziców</w:t>
            </w:r>
          </w:p>
        </w:tc>
      </w:tr>
      <w:tr>
        <w:trPr>
          <w:trHeight w:val="586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4 - latki</w:t>
            </w:r>
          </w:p>
        </w:tc>
      </w:tr>
      <w:tr>
        <w:trPr>
          <w:trHeight w:val="10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PRZEDMI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TYTU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UTORZ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D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</w:tr>
      <w:tr>
        <w:trPr>
          <w:trHeight w:val="133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and Me! Level 1. Mouse and Me! Level 1 Student Book Pack</w:t>
              <w:b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ennifer Dobson, Alicia Vazquez, Mary Charrington, Charlotte Covill</w:t>
              <w:br/>
              <w:t>Wydawnictwo: Oxford University Pr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przedszkoln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KRYWAM SIEBIE - ZŁOTA KOLEKCJA</w:t>
              <w:br/>
              <w:t>Poziom A+</w:t>
            </w:r>
          </w:p>
          <w:p>
            <w:pPr>
              <w:pStyle w:val="Normal"/>
              <w:rPr/>
            </w:pPr>
            <w:r>
              <w:rPr/>
              <w:t>-Karty pracy cz. 1-2</w:t>
            </w:r>
          </w:p>
          <w:p>
            <w:pPr>
              <w:pStyle w:val="Normal"/>
              <w:rPr/>
            </w:pPr>
            <w:r>
              <w:rPr/>
              <w:t>-Wyprawka plastyc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iesława Żaba-Żabińska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rzena Kwiecień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wa Bartczak – Sroka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andra Ciecho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Wydawnictwo: MAC Edukac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70C0"/>
                <w:u w:val="single"/>
              </w:rPr>
              <w:t>5 – latki</w:t>
              <w:br/>
            </w:r>
          </w:p>
        </w:tc>
      </w:tr>
      <w:tr>
        <w:trPr>
          <w:trHeight w:val="10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 xml:space="preserve">PRZEDMI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TYTU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UTORZ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D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</w:tr>
      <w:tr>
        <w:trPr>
          <w:trHeight w:val="13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and Me! Level 1. Mouse and Me! Level 1 Student Book Pack</w:t>
              <w:b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ennifer Dobson, Alicia Vazquez, Mary Charrington, Charlotte Covill</w:t>
              <w:br/>
              <w:t>Wydawnictwo: Oxford University Pr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Jesteśmy dziećmi Bożymi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d. Aneta Rayzacher-Majewska, Anita Klebanowska, Sebastian Rychliński, Urszula Kryczka; Wydawnictwo Katechetyczne (Warszawa-Olsztyn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ony na terenie całego kraju na podstawie komunikatu Biura Programowania Katechezy z dnia 23.04.2016 r.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przedszkoln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KRYWAM SIEBIE - ZŁOTA KOLEKCJA</w:t>
              <w:br/>
              <w:t>Poziom BB+</w:t>
            </w:r>
          </w:p>
          <w:p>
            <w:pPr>
              <w:pStyle w:val="Normal"/>
              <w:rPr/>
            </w:pPr>
            <w:r>
              <w:rPr/>
              <w:t>-Karty pracy cz.1-4</w:t>
            </w:r>
          </w:p>
          <w:p>
            <w:pPr>
              <w:pStyle w:val="Normal"/>
              <w:rPr/>
            </w:pPr>
            <w:r>
              <w:rPr/>
              <w:t>-Wyprawka plastyczna</w:t>
            </w:r>
          </w:p>
          <w:p>
            <w:pPr>
              <w:pStyle w:val="Normal"/>
              <w:rPr/>
            </w:pPr>
            <w:r>
              <w:rPr/>
              <w:t>-Przygotowanie do czytania, pisania, licze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iesława Żaba-Żabińska, Marzena Kwiecień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wa Bartczak – Sroka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andra Ciechowicz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hd w:fill="FFFFFF" w:val="clear"/>
              </w:rPr>
              <w:t>Wydawnictwo: MAC Edukac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70C0"/>
                <w:u w:val="single"/>
              </w:rPr>
              <w:t>6 – latki</w:t>
            </w:r>
          </w:p>
        </w:tc>
      </w:tr>
      <w:tr>
        <w:trPr>
          <w:trHeight w:val="10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 xml:space="preserve">PRZEDMI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TYTU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UTORZ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D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</w:tr>
      <w:tr>
        <w:trPr>
          <w:trHeight w:val="169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and Me! Level 1 i 2. Mouse and Me! Level 1 Student Book Pack</w:t>
              <w:br/>
              <w:t>Autorzy: Jennifer Dobson, Alicia Vazquez, Mary Charrington, Charlotte Covill</w:t>
              <w:br/>
              <w:t>Wydawnictwo: Oxford University Pres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 Panem Jezusem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neta Rayzacher-Majewska, Klaudia Naczke-Wójcik, Beata Śmigiera, Urszula Kryczka; ; Wydawnictwo Katechetyczne (Warszawa-Olsztyn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ony na terenie całego kraju na podstawie komunikatu Biura Programowania Katechezy z dnia 23.04.2016 r.</w:t>
            </w:r>
          </w:p>
        </w:tc>
      </w:tr>
      <w:tr>
        <w:trPr>
          <w:trHeight w:val="170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przedszkoln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: „Nowe przygody Olka i Ady. Poziom BB+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łąwa Żaba Żabińska, Małgorzata Kwaśniewska, Joanna Lendzion,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wyd. Mac Edukac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temnr">
    <w:name w:val="item-n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17:00Z</dcterms:created>
  <dc:creator>Sekretariat</dc:creator>
  <dc:description/>
  <cp:keywords/>
  <dc:language>en-US</dc:language>
  <cp:lastModifiedBy>Krystyna Kubicz-Krajewska</cp:lastModifiedBy>
  <cp:lastPrinted>2018-07-02T21:50:00Z</cp:lastPrinted>
  <dcterms:modified xsi:type="dcterms:W3CDTF">2020-08-11T09:02:00Z</dcterms:modified>
  <cp:revision>4</cp:revision>
  <dc:subject/>
  <dc:title>WYKAZ PODRĘCZNIKÓW SZKOŁY PODSTAWOWEJ</dc:title>
</cp:coreProperties>
</file>